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120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841-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едателя правления товарищества собственников жилья «Геолог» Недорубовой Елены Васильевны, 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664400524grp26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Недорубова Е.В., являясь должностным лицом – председателем правления товарищества собственников жилья «Геолог» (ТСЖ «Геолог»), зарегистрированного по адресу: </w:t>
      </w:r>
      <w:r>
        <w:rPr>
          <w:rStyle w:val="CatUserDefined929185236grp2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установленных п. 7 ст. 431 Налогового кодекса Российской Федерации сроков представления налоговой декларации: не представила в налоговый орган расчет по страховым взносам за 6 месяцев 2023 года, который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дорубова Е.В. на рассмотрение дела не явилась, о времени и месте рассмотрения дела извещена надлежащим образом, что подтверждается распечаткой интернет-страницы сайта «Почта России» с отметкой о получении адресатом извещения, заявила ходатайство о рассмотрении дела в ее отсутствие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Недорубовой Е.В. о времени и месте рассмотрения дела об административном правонарушении, считает возможным рассмотреть данное дело в ее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1500304400001 от 24.04.2024, составленный в отсутствие Недорубовой Е.В., извещенной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2.0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специалиста 1 разряда, согласно которой на момент составления протокола расчет по страховым взносам за 6 месяцев 2023 года ТСЖ «Геолог»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ТСЖ «Геолог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ТСЖ «Геолог», в соответствии с которой Недорубова Е.В., является руководителем – председателем правл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ТСЖ «Геолог» в Межрайонную ИФНС России № 6 не позднее – 25 ию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ТСЖ «Геолог» Недорубовой Е.В. свои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Недорубовой Е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Недорубовой Е.В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председателя правления товарищества собственников жилья «Геолог» Недорубову Елену Васил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386504040grp28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29rplc50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1664400524grp26rplc10">
    <w:name w:val="cat-UserDefined-1664400524 grp-26 rplc-10"/>
    <w:basedOn w:val="DefaultParagraphFont"/>
    <w:qFormat/>
    <w:rPr/>
  </w:style>
  <w:style w:type="character" w:styleId="CatUserDefined929185236grp27rplc18">
    <w:name w:val="cat-UserDefined-929185236 grp-27 rplc-18"/>
    <w:basedOn w:val="DefaultParagraphFont"/>
    <w:qFormat/>
    <w:rPr/>
  </w:style>
  <w:style w:type="character" w:styleId="CatUserDefined386504040grp28rplc48">
    <w:name w:val="cat-UserDefined-386504040 grp-28 rplc-48"/>
    <w:basedOn w:val="DefaultParagraphFont"/>
    <w:qFormat/>
    <w:rPr/>
  </w:style>
  <w:style w:type="character" w:styleId="CatUserDefinedgrp29rplc50">
    <w:name w:val="cat-UserDefined grp-29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